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Дело № 5-266-2107/202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47-01-2025-001001-4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22 апреля 2025 г.</w:t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color w:val="FF0000"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>
          <w:color w:val="FF0000"/>
        </w:rPr>
        <w:t xml:space="preserve">Тулкубаева Жанболата Кабдешевича, … года рождения, уроженца …, гражданина РФ, русским языком владеющего, в услугах переводчика не нуждающегося, не работающего, женато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 xml:space="preserve">17 февраля 2025 года в 03 часа 40 минут Тулкубаев Ж.К. в районе д. 32 по ул. Мира в г. Нижневартовске, управлял транспортным средством Лада Приора, государственный регистрационный номер …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 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>В судебное заседание Тулкубаев Ж.К. не явился, заявил ходатайство о рассмотрении дела в его отсутствие, указал, что вину признает, в содеянном раскаивается, в части назначения наказания просил назначить минимальное наказание в виде административного штрафа, предусмотренном санкцией оответствующей статьи, ходатайство об отложении не заявлено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улкубаева Ж.К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сследовав письменные доказательства по делу, суд пришел к выводу, что вина Тулкубаева Ж.К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689666 от 17.02.2025, подписанный Тулкубаевым Ж.К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; постановлением по делу об административном правонарушении № 18810086230001062718 от 13.12.2024 по ч. 1 ст. 12.12 КоАП РФ в отношении Тулкубаева Ж.К., вступившего в законную силу 24.12.2024; карточкой операций с в/у в отношении Тулкубаева Ж.К.; сведениями о нарушениях; сведения ГИС ГМП об оплате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</w:rPr>
        <w:t>В соответствии с ст. 4.6 Кодекса РФ об АП</w:t>
      </w:r>
      <w:r>
        <w:rPr>
          <w:b/>
          <w:bCs/>
        </w:rPr>
        <w:t xml:space="preserve"> </w:t>
      </w:r>
      <w:r>
        <w:rPr>
          <w:bCs/>
        </w:rPr>
        <w:t>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В силу ПДД РФ, красный сигнал</w:t>
      </w:r>
      <w:r>
        <w:rPr/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В соответствии с п. </w:t>
      </w:r>
      <w:hyperlink r:id="rId3">
        <w:r>
          <w:rPr>
            <w:rStyle w:val="InternetLink"/>
          </w:rPr>
          <w:t>10.1</w:t>
        </w:r>
      </w:hyperlink>
      <w:r>
        <w:rPr/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/>
      </w:pPr>
      <w:r>
        <w:rPr/>
        <w:t xml:space="preserve">В соответствии с п. </w:t>
      </w:r>
      <w:r>
        <w:rPr>
          <w:rStyle w:val="Blk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.1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</w:rPr>
          <w:t>пунктом 6.13</w:t>
        </w:r>
      </w:hyperlink>
      <w:r>
        <w:rPr/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Согласно п. </w:t>
      </w:r>
      <w:hyperlink r:id="rId4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рушение требований статьи 6.2 </w:t>
      </w:r>
      <w:hyperlink r:id="rId5">
        <w:r>
          <w:rPr>
            <w:rStyle w:val="InternetLink"/>
          </w:rPr>
          <w:t>ПДД</w:t>
        </w:r>
      </w:hyperlink>
      <w:r>
        <w:rPr/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ровой судья, изучив и оценив все доказательства по делу в их совокупности, считает, что вина Тулкубаева Ж.К.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Тулкубаева Ж.К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Тулкубаева Ж.К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Тулкубаеву Ж.К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Тулкубаева Жанболата Кабдеше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3 ст. 12.12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 xml:space="preserve">Штраф подлежит уплате </w:t>
      </w:r>
      <w:r>
        <w:rPr>
          <w:rStyle w:val="StrongEmphasis"/>
          <w:b w:val="false"/>
          <w:color w:val="FF0000"/>
        </w:rPr>
        <w:t>в</w:t>
      </w:r>
      <w:r>
        <w:rPr>
          <w:color w:val="FF0000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color w:val="FF0000"/>
        </w:rPr>
        <w:t>ИНН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8601010390 </w:t>
      </w:r>
      <w:r>
        <w:rPr>
          <w:rStyle w:val="StrongEmphasis"/>
          <w:b w:val="false"/>
          <w:color w:val="FF0000"/>
        </w:rPr>
        <w:t>КПП:</w:t>
      </w:r>
      <w:r>
        <w:rPr>
          <w:color w:val="FF0000"/>
        </w:rPr>
        <w:t xml:space="preserve"> 860101001 кор/ 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0360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  <w:lang w:val="ru-RU" w:eastAsia="ar-SA" w:bidi="ar-SA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101" TargetMode="External"/><Relationship Id="rId4" Type="http://schemas.openxmlformats.org/officeDocument/2006/relationships/hyperlink" Target="garantf1://57985707.3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